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object w:dxaOrig="1295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23.05pt;width:42.7pt;height:5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625710" r:id="rId2"/>
        </w:objec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города Нижний Тагил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от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u w:val="single"/>
              </w:rPr>
              <w:t xml:space="preserve"> 19.02.2021  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"/>
                <w:szCs w:val="2"/>
              </w:rPr>
              <w:t>.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u w:val="single"/>
              </w:rPr>
              <w:t xml:space="preserve">165  </w:t>
            </w:r>
            <w:r>
              <w:rPr>
                <w:rFonts w:eastAsia="Calibri" w:cs="Liberation Serif" w:ascii="Liberation Serif" w:hAnsi="Liberation Serif"/>
                <w:sz w:val="2"/>
                <w:szCs w:val="2"/>
                <w:u w:val="single"/>
              </w:rPr>
              <w:t>.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"/>
                <w:szCs w:val="2"/>
                <w:u w:val="single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Liberation Serif" w:hAnsi="Liberation Serif" w:cs="Times New Roman"/>
          <w:i/>
          <w:i/>
          <w:sz w:val="26"/>
          <w:szCs w:val="26"/>
        </w:rPr>
      </w:pPr>
      <w:r>
        <w:rPr>
          <w:rFonts w:cs="Times New Roman" w:ascii="Liberation Serif" w:hAnsi="Liberation Serif"/>
          <w:i/>
          <w:sz w:val="26"/>
          <w:szCs w:val="26"/>
        </w:rPr>
        <w:t>Об организации проведения Всероссийских проверочных работ  в общеобразовательных учреждениях  города Нижний Тагил 2021 году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риказом  Федеральной службы по надзору в сфере образования и науки от 11.02.2021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 (далее – приказ Федеральной службы по надзору в сфере образования и наук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Организовать проведение всероссийских проверочных работ (далее – ВПР) в общеобразовательных организациях города Нижний Тагил, реализующих программы начального общего, основного общего и среднего общего образования в период с 1 марта по 21 мая 2021 год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ВПР проводятся в штатном режиме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09" w:firstLine="1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для обучающихся 4 класса по каждому из учебных предметов: «Русский язык», «Математика», «Окружающий мир»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09" w:firstLine="1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для обучающихся 5 класса по каждому из учебных предметов: «Русский язык», «Математика», «История», «Биология»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pacing w:val="0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0"/>
          <w:sz w:val="26"/>
          <w:szCs w:val="26"/>
        </w:rPr>
        <w:t>Для обучающихся 6 класс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/>
      </w:pPr>
      <w:r>
        <w:rPr>
          <w:rFonts w:cs="Liberation Serif" w:ascii="Liberation Serif" w:hAnsi="Liberation Serif"/>
          <w:spacing w:val="0"/>
          <w:sz w:val="26"/>
          <w:szCs w:val="26"/>
        </w:rPr>
        <w:t xml:space="preserve">по каждому из учебных предметов: «Русский язык», «Математика» - для всех классов в параллели;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по учебным предметам: «История», «Биология», «География», «Обществознание» - для каждого класса на основе случайного выбора. Информация о распределении предметов по классам в параллели предоставляется общеобразовательных организациям (далее – ОО) через личный кабинет в федеральной информационной системе оценки качества образования (Далее – ФИС ОКО)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09" w:firstLine="1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для обучающихся 7 класса по каждому из учебных предметов «Русский язык», «Математика», «История», «Биология», «Географи», «Обществознание», «Физика», «Английский язык», «Немецкий язык», «Французский язык»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09" w:firstLine="1"/>
        <w:jc w:val="both"/>
        <w:rPr/>
      </w:pPr>
      <w:r>
        <w:rPr>
          <w:rFonts w:cs="Liberation Serif" w:ascii="Liberation Serif" w:hAnsi="Liberation Serif"/>
          <w:spacing w:val="0"/>
          <w:sz w:val="26"/>
          <w:szCs w:val="26"/>
        </w:rPr>
        <w:t>для обучающихся 8 класс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/>
      </w:pPr>
      <w:r>
        <w:rPr>
          <w:rFonts w:cs="Liberation Serif" w:ascii="Liberation Serif" w:hAnsi="Liberation Serif"/>
          <w:spacing w:val="0"/>
          <w:sz w:val="26"/>
          <w:szCs w:val="26"/>
        </w:rPr>
        <w:t xml:space="preserve">по каждому из учебных предметов: «Русский язык», «Математика» - для всех классов в параллели;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по учебным предметам: «История», «Биология», «География», «Обществознание», «Физика», «Химия» - для каждого класса на основе случайного выбора. Информация о распределении предметов по классам в параллели предоставляется ОО через личный кабинет  ФИС ОКО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ВПР проходит в режиме апробации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09" w:firstLine="1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для учащихся 10 класса по учебному предмету «География»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09" w:firstLine="1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для учащихся 11 класса по учебным предметам «История», «Биология», «География», «Физика», «Химия», «Английский язык», «Немецкий язык», «Французский язык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му автономному нетиповому образовательному учреждению  «Нижнетагильский Дом Учителя» (далее МАНОУ «Нижнетагильский Дом Учителя»)  в рамках подготовки к проведению ВПР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обеспечить  организационно-технологическое сопровождение проведения ВПР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обеспечить взаимодействие с государственным автономным образовательным учреждением дополнительного образования Свердловской области «Институт развития образования» по проведению ВПР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значить Изман Т.П., начальника отдела  ПФДО МАНОУ «Нижнетагильский Дом Учителя», муниципальным  координатором проведения ВПР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му координатору проведения ВПР Изман  Т.П.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оставить  в срок до 25.02.2021 в управление образования Администрации города Нижний Тагил (далее – управление образования) сводный график проведения ВПР в ОО города Нижний Тагил; 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существлять мониторинг загрузки общеобразовательными учреждениями электронных форм сбора результатов в соответствии со сроками, указанными в соответствии с  планом проведения ВПР 2021, размещенном на  портале федеральной системы оценки качества образования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редоставлять в управление образования сводные статистические отчеты по проведению ВПР общеобразовательными организациями в день загрузки форм сбора результатов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редоставить в управление образования аналитический отчет по результатам выполнения ВПР общеобразовательными организациям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ям общеобразовательных организаций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обеспечить организацию и проведение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ВПР в соответствии с порядком проведения ВПР, размещенном на  портале федеральной системы оценки качества образования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издать приказ с определением: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 xml:space="preserve">дат проведения ВПР в ОО в соответствии с приложением к приказу </w:t>
      </w:r>
      <w:r>
        <w:rPr>
          <w:rFonts w:cs="Liberation Serif" w:ascii="Liberation Serif" w:hAnsi="Liberation Serif"/>
          <w:sz w:val="26"/>
          <w:szCs w:val="26"/>
        </w:rPr>
        <w:t>Федеральной службы по надзору в сфере образования и науки</w:t>
      </w:r>
      <w:r>
        <w:rPr>
          <w:rFonts w:cs="Liberation Serif" w:ascii="Liberation Serif" w:hAnsi="Liberation Serif"/>
          <w:spacing w:val="0"/>
          <w:sz w:val="26"/>
          <w:szCs w:val="26"/>
        </w:rPr>
        <w:t>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мест, продолжительности проведения ВПР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координатора проведения ВПР в общеобразовательном учреждении и его обязанност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ответственного лица за тиражирование, доставку и хранение КИМ и его обязанност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ответственных лиц (организаторов в аудиториях) за проведение ВПР и их обязанност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ответственных  лиц за проверку ВПР и их обязанност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 xml:space="preserve">ответственного лица за  сбор, обработку результатов, а также загрузку данных на информационный портал, получение результатов;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ответственных лиц за проведение  анализа результатов ВПР и их обязанност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дежурных и их обязанност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общественных наблюдател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условий участия детей с ограниченными возможностями здоровья  в ВПР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/>
      </w:pPr>
      <w:r>
        <w:rPr>
          <w:rFonts w:cs="Liberation Serif" w:ascii="Liberation Serif" w:hAnsi="Liberation Serif"/>
          <w:spacing w:val="0"/>
          <w:sz w:val="26"/>
          <w:szCs w:val="26"/>
        </w:rPr>
        <w:t>форм анализа результатов ВПР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/>
      </w:pPr>
      <w:r>
        <w:rPr>
          <w:rFonts w:cs="Liberation Serif" w:ascii="Liberation Serif" w:hAnsi="Liberation Serif"/>
          <w:spacing w:val="0"/>
          <w:sz w:val="26"/>
          <w:szCs w:val="26"/>
        </w:rPr>
        <w:t xml:space="preserve">условий конфиденциальности и информационной безопасности;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условий объективности оценивания ВПР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осуществлять контроль хода проведения ВПР; 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существлять контроль хода загрузки электронных форм сбора результатов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провести анализ результатов ВПР 2021 в срок до 01.06.2021.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дить список независимых  наблюдателей (Приложение  № 1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езависимым наблюдателям организовать наблюдение с целью соблюдения общеобразовательными учреждениями следующих условий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/>
      </w:pPr>
      <w:r>
        <w:rPr>
          <w:rFonts w:cs="Liberation Serif" w:ascii="Liberation Serif" w:hAnsi="Liberation Serif"/>
          <w:spacing w:val="0"/>
          <w:sz w:val="26"/>
          <w:szCs w:val="26"/>
        </w:rPr>
        <w:t>процедуры проведения ВПР в соответствии с приказом общеобразовательного учрежд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конфиденциальности контрольных измерительных материалов на всех этапах проведения ВПР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firstLine="207"/>
        <w:jc w:val="both"/>
        <w:rPr>
          <w:rFonts w:ascii="Liberation Serif" w:hAnsi="Liberation Serif" w:cs="Liberation Serif"/>
          <w:spacing w:val="0"/>
          <w:sz w:val="26"/>
          <w:szCs w:val="26"/>
        </w:rPr>
      </w:pPr>
      <w:r>
        <w:rPr>
          <w:rFonts w:cs="Liberation Serif" w:ascii="Liberation Serif" w:hAnsi="Liberation Serif"/>
          <w:spacing w:val="0"/>
          <w:sz w:val="26"/>
          <w:szCs w:val="26"/>
        </w:rPr>
        <w:t>объективности оценивания выполненных обучающимися проверочных работ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зложить решение организационных вопросов на главного специалиста управления образования  Гавриленко И.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роль исполнения приказа возложить на заместителя начальника управления образования  Беляеву Е.С.</w:t>
      </w:r>
    </w:p>
    <w:p>
      <w:pPr>
        <w:pStyle w:val="Style20"/>
        <w:widowControl w:val="false"/>
        <w:autoSpaceDE w:val="false"/>
        <w:spacing w:lineRule="auto" w:line="240" w:before="0" w:after="0"/>
        <w:ind w:left="1065" w:hanging="0"/>
        <w:contextualSpacing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1065" w:hanging="0"/>
        <w:contextualSpacing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4"/>
      </w:tblGrid>
      <w:tr>
        <w:trPr>
          <w:trHeight w:val="283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4" w:hanging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.А. Удинцева</w:t>
            </w:r>
          </w:p>
        </w:tc>
      </w:tr>
    </w:tbl>
    <w:p>
      <w:pPr>
        <w:pStyle w:val="Normal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9" w:gutter="0" w:header="709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Heading1"/>
        <w:ind w:left="6096" w:hanging="0"/>
        <w:rPr>
          <w:rFonts w:ascii="Liberation Serif" w:hAnsi="Liberation Serif" w:cs="Times New Roman"/>
          <w:b w:val="false"/>
          <w:b w:val="false"/>
          <w:sz w:val="26"/>
          <w:szCs w:val="26"/>
        </w:rPr>
      </w:pPr>
      <w:r>
        <w:rPr>
          <w:rFonts w:cs="Times New Roman" w:ascii="Liberation Serif" w:hAnsi="Liberation Serif"/>
          <w:b w:val="false"/>
          <w:sz w:val="26"/>
          <w:szCs w:val="26"/>
        </w:rPr>
        <w:t>Приложение № 1</w:t>
      </w:r>
    </w:p>
    <w:p>
      <w:pPr>
        <w:pStyle w:val="Normal"/>
        <w:ind w:left="609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ЕН</w:t>
      </w:r>
    </w:p>
    <w:p>
      <w:pPr>
        <w:pStyle w:val="Normal"/>
        <w:ind w:left="609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казом управления образования</w:t>
      </w:r>
    </w:p>
    <w:p>
      <w:pPr>
        <w:pStyle w:val="Normal"/>
        <w:ind w:left="6096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                  </w:t>
      </w:r>
      <w:r>
        <w:rPr>
          <w:rFonts w:cs="Liberation Serif" w:ascii="Liberation Serif" w:hAnsi="Liberation Serif"/>
          <w:sz w:val="26"/>
          <w:szCs w:val="26"/>
        </w:rPr>
        <w:t xml:space="preserve">г.  №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             </w:t>
      </w:r>
      <w:r>
        <w:rPr>
          <w:rFonts w:cs="Liberation Serif" w:ascii="Liberation Serif" w:hAnsi="Liberation Serif"/>
          <w:sz w:val="2"/>
          <w:szCs w:val="2"/>
          <w:u w:val="single"/>
        </w:rPr>
        <w:t>.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Список независимых наблюдателей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395"/>
      </w:tblGrid>
      <w:tr>
        <w:trPr>
          <w:trHeight w:val="76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ФИО,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Общеобразовательное учреждение</w:t>
            </w:r>
          </w:p>
        </w:tc>
      </w:tr>
      <w:tr>
        <w:trPr>
          <w:trHeight w:val="76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Гавриленко И.И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главный специалист управления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Токарева Е.Н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главный специалист управления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Александрова О.М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директор МАОУ СОШ № 5 им. Г.А. Зайц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6"/>
                <w:szCs w:val="26"/>
              </w:rPr>
            </w:pPr>
            <w:r>
              <w:rPr>
                <w:rFonts w:cs="Arial" w:ascii="Liberation Serif" w:hAnsi="Liberation Serif"/>
                <w:color w:val="000000"/>
                <w:sz w:val="26"/>
                <w:szCs w:val="26"/>
              </w:rPr>
              <w:t>МБОУ СОШ № 72</w:t>
            </w:r>
          </w:p>
        </w:tc>
      </w:tr>
      <w:tr>
        <w:trPr>
          <w:trHeight w:val="61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Лаврова Е.А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директор МБОУ СОШ № 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6"/>
                <w:szCs w:val="26"/>
              </w:rPr>
            </w:pPr>
            <w:r>
              <w:rPr>
                <w:rFonts w:cs="Arial" w:ascii="Liberation Serif" w:hAnsi="Liberation Serif"/>
                <w:color w:val="000000"/>
                <w:sz w:val="26"/>
                <w:szCs w:val="26"/>
              </w:rPr>
              <w:t>МБОУ СОШ № 72</w:t>
            </w:r>
          </w:p>
        </w:tc>
      </w:tr>
      <w:tr>
        <w:trPr>
          <w:trHeight w:val="60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Банникова Т.В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Директор МАОУ Гимназии № 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color w:val="000000"/>
                <w:sz w:val="26"/>
                <w:szCs w:val="26"/>
              </w:rPr>
              <w:t>МБОУ СОШ № 55</w:t>
            </w:r>
          </w:p>
        </w:tc>
      </w:tr>
      <w:tr>
        <w:trPr>
          <w:trHeight w:val="60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Соколова С.О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директор МБОУ СОШ № 44 им. народного учителя СССР Г.Д. Лавр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cs="Arial" w:ascii="Liberation Serif" w:hAnsi="Liberation Serif"/>
                <w:color w:val="000000"/>
                <w:sz w:val="26"/>
                <w:szCs w:val="26"/>
              </w:rPr>
              <w:t>МБОУ СОШ № 65</w:t>
            </w:r>
          </w:p>
        </w:tc>
      </w:tr>
      <w:tr>
        <w:trPr>
          <w:trHeight w:val="60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Поддубная Я.С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директор МАОУ СОШ №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cs="Arial" w:ascii="Liberation Serif" w:hAnsi="Liberation Serif"/>
                <w:color w:val="000000"/>
                <w:sz w:val="26"/>
                <w:szCs w:val="26"/>
              </w:rPr>
              <w:t>МБОУ СОШ № 66</w:t>
            </w:r>
          </w:p>
        </w:tc>
      </w:tr>
    </w:tbl>
    <w:p>
      <w:pPr>
        <w:pStyle w:val="Normal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282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720"/>
      <w:jc w:val="center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35:00Z</dcterms:created>
  <dc:creator>user</dc:creator>
  <dc:description/>
  <cp:keywords/>
  <dc:language>en-US</dc:language>
  <cp:lastModifiedBy>Гавриленко И.И.</cp:lastModifiedBy>
  <cp:lastPrinted>2021-02-18T09:17:00Z</cp:lastPrinted>
  <dcterms:modified xsi:type="dcterms:W3CDTF">2021-02-19T08:58:00Z</dcterms:modified>
  <cp:revision>6</cp:revision>
  <dc:subject/>
  <dc:title/>
</cp:coreProperties>
</file>